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СЕЛЬСКОГО  ПОСЕЛЕНИЯ  ВЫСОКОВО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РАМЕШКОВСКОГО 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д. Высоково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rPr/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04.02.2016 </w:t>
        <w:tab/>
        <w:tab/>
        <w:tab/>
        <w:tab/>
        <w:tab/>
        <w:tab/>
        <w:tab/>
        <w:tab/>
        <w:tab/>
        <w:t xml:space="preserve"> </w:t>
        <w:tab/>
        <w:t xml:space="preserve">                №18</w:t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и дополнений  в постановление  №145 от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left="-567" w:right="-143" w:hanging="0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21. 12. 2015  «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Об утверждении    административного регламента                                                                    по предоставлению муниципальной услуги                                                              «Утверждение схемы расположения земельного                                                                    участка на кадастровом плане территори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-426" w:right="3586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ab/>
        <w:t xml:space="preserve"> В соответствии с Федеральным законом от 27.07.2010 № 210-ФЗ «Об организации предоставления государственных и муниципальных услуг»,  Федеральным  законом  от 23.06.2014 №171-ФЗ  «О внесении изменений в Земельный кодекс Российской Федерации и отдельные законодательные акты Российской Федерации», протестом прокурора  Рамешковского района  от 25.01.2016 №21а-2016 г администрация  сельского поселения Высоково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Удовлетворить протест прокурора Рамешковского района на отдельные положения постановления № 145  от 21.12.2015 «Об утверждении  административного регламента      по предоставлению муниципальной услуги                                                          «Утверждение схемы расположения земельного   участка на кадастровом плане территории»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 следующие изменения и дополнения в административный регламент: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одпункте «д» п.2.6.2. административного регламента  исключить слово  </w:t>
      </w:r>
      <w:r>
        <w:rPr>
          <w:rFonts w:cs="Times New Roman" w:ascii="Times New Roman" w:hAnsi="Times New Roman"/>
          <w:b/>
          <w:sz w:val="28"/>
          <w:szCs w:val="28"/>
        </w:rPr>
        <w:t>«собственности»;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ункте 5.1. административного регламента  </w:t>
      </w:r>
      <w:r>
        <w:rPr>
          <w:rFonts w:cs="Times New Roman" w:ascii="Times New Roman" w:hAnsi="Times New Roman"/>
          <w:b/>
          <w:sz w:val="28"/>
          <w:szCs w:val="28"/>
        </w:rPr>
        <w:t>исключить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тно либо»; 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бзац 2 пункта 5.1-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 5.1.4.  административного регламента  цифру  </w:t>
      </w:r>
      <w:r>
        <w:rPr>
          <w:rFonts w:cs="Times New Roman" w:ascii="Times New Roman" w:hAnsi="Times New Roman"/>
          <w:b/>
          <w:sz w:val="28"/>
          <w:szCs w:val="28"/>
        </w:rPr>
        <w:t>«30»</w:t>
      </w:r>
      <w:r>
        <w:rPr>
          <w:rFonts w:cs="Times New Roman" w:ascii="Times New Roman" w:hAnsi="Times New Roman"/>
          <w:sz w:val="28"/>
          <w:szCs w:val="28"/>
        </w:rPr>
        <w:t xml:space="preserve">  заменить   словами </w:t>
      </w:r>
      <w:r>
        <w:rPr>
          <w:rFonts w:cs="Times New Roman" w:ascii="Times New Roman" w:hAnsi="Times New Roman"/>
          <w:b/>
          <w:sz w:val="28"/>
          <w:szCs w:val="28"/>
        </w:rPr>
        <w:t>«15 рабочих</w:t>
      </w:r>
      <w:r>
        <w:rPr>
          <w:rFonts w:cs="Times New Roman" w:ascii="Times New Roman" w:hAnsi="Times New Roman"/>
          <w:sz w:val="28"/>
          <w:szCs w:val="28"/>
        </w:rPr>
        <w:t xml:space="preserve">»; после слова «регистрации»    дополнить слов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в случае обжалования отказа органа, предоставляющего муниципальную услугу, должностного лица администрации сельского поселения Высоково, предоставляющего  муниципальную услугу, в приеме документов у заявителя, либо в исправлении допущенных опечаток и ошибок или 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бнародованию и размещению на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 сайте МО Тверской области «Рамешковский район»  в разделе сельского поселения Высоково в сети Интерне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Глава сельского поселения Высоково:                             В.А.Сокол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5:00Z</dcterms:created>
  <dc:creator>1</dc:creator>
  <dc:description/>
  <dc:language>en-US</dc:language>
  <cp:lastModifiedBy>Приемная</cp:lastModifiedBy>
  <cp:lastPrinted>2016-02-04T16:31:00Z</cp:lastPrinted>
  <dcterms:modified xsi:type="dcterms:W3CDTF">2016-02-12T05:35:00Z</dcterms:modified>
  <cp:revision>2</cp:revision>
  <dc:subject/>
  <dc:title/>
</cp:coreProperties>
</file>